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40"/>
        </w:rPr>
        <w:t>VINDINGE MENIGHEDSRÅ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AF MENIGHEDSRÅDSMØ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10.2022 kl. 9 til 12 I SOGNEHUS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tagere: Ulla, Torben, Kurt, Knud, Dorte,  Benny</w:t>
      </w:r>
    </w:p>
    <w:p>
      <w:pPr>
        <w:pStyle w:val="Normal"/>
        <w:rPr>
          <w:b/>
          <w:b/>
        </w:rPr>
      </w:pPr>
      <w:r>
        <w:rPr>
          <w:b/>
        </w:rPr>
        <w:t>Afbud: Kristina, Jesper, Yv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styrer: Ulla</w:t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tarter med en sang. Ordstyreren finder 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Fremlæggelse af protokol samt godkendelse af dagso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Orientering ved Kassereren. Herunder instruks om digitale fakturaer og godkendelse af 3.die </w:t>
        <w:tab/>
        <w:t>kvartals regnska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</w:t>
        <w:tab/>
        <w:t>Orientering v/udvalge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 xml:space="preserve">Kirkeværg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 xml:space="preserve">Stående udvalg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 xml:space="preserve">Kontaktperso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>Aktivitets- og bladudvalg. Herunder hjemmeside deb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>Præstegårdsudval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0"/>
        <w:rPr/>
      </w:pPr>
      <w:r>
        <w:rPr/>
        <w:t>Grønt udval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</w:t>
        <w:tab/>
        <w:t xml:space="preserve">Orientering v/formanden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</w:t>
        <w:tab/>
        <w:t>Orientering v/ præsten.</w:t>
      </w:r>
    </w:p>
    <w:p>
      <w:pPr>
        <w:pStyle w:val="Normal"/>
        <w:tabs>
          <w:tab w:val="clear" w:pos="709"/>
          <w:tab w:val="left" w:pos="0" w:leader="none"/>
        </w:tabs>
        <w:ind w:left="708" w:hanging="708"/>
        <w:rPr/>
      </w:pPr>
      <w:r>
        <w:rPr/>
        <w:t>6</w:t>
        <w:tab/>
        <w:t xml:space="preserve">Orientering v/ personalerepræsentanten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7          Eventuelt og næste mød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1</w:t>
        <w:tab/>
        <w:t>Godkendt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2</w:t>
        <w:tab/>
        <w:t xml:space="preserve">Kassereren: Kurt informerede om afkoblingen af gas og energiregningerne i forløbne kvartal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Der er indkøbt en anden løvsuger til 33.000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Kvartalsrapport godkendt og underskrevet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nlægsbevillingerne blev drøftet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Digital styring af fakturaer. Attestationsmodtagere kunne være alle indkøbsberettigede, men vi tager det op igen på næste møde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3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 xml:space="preserve">Kirkeværge.: Der er etableret græsrabatter langs hovedgangen over kirkegården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Der er renset tagrende ved nordre korsarm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Der er problemer med leveringen af gran både på pris, kvalitet og mæng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Stående udvalg: Servicekontrakterne på gasfyr opsagt. Opvarmningsformen er ændre i BBR registret for alle bygninge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Kontaktperson: Personaledisponering ved. Sygd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Aktivitets-og bladudvalget: Dorte orienterede om halloween 26.10 og andre arrangementer iflg. Kirkebladet. Hjemmesidedebatten udsættes til vi alle er til ste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Præstegårdsudvalget: Knud orienterede om byggesagen på taget, der har en affødt effekt vedr. skader på træerne på gårdspladsen. Der er registret en rørskade i kælderen og smeden er besti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Det grønne udvalg. Der arbejdes med diverse ideer til energibesparelser. Et menighedsmedlem er blevet medlem af udvalget, hvilket er vældig positivt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4</w:t>
        <w:tab/>
        <w:t>Orientering ved formanden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ispevalg. Der er ved at blive oprettet valglister over samtlige menighedsrådsmedlemmer og præster. Der bliver vælgermøde her i sognet 3.11 med deltagelse af Mads Davidsen, der kandiderer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Formanen har deltaget i et kursus i forvaltningsret i stiftet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rovsten har understreget at den fremtidige vikarordning for præsterne er et samarbejde mellem Ørbæk, Vindinge og Herredsteds præster på trods af vore indsigelser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5</w:t>
        <w:tab/>
        <w:t>I præstens fravær kommenterede formanden en artikel Kristina havde sendt ud vedr. meditation i kirken, som vi er glade for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Det væltede træ over åen håndteres af Benny og Torben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d.6</w:t>
        <w:tab/>
        <w:t>Intet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Ad.7</w:t>
        <w:tab/>
        <w:t>Torben oplyser at Sankt Madsmarked næste år bliver lør.19.8 af hensyn til Præsten og Horsens middelaldermarked, der har flyttet deres dag til 4. lørdag i august.</w:t>
      </w:r>
    </w:p>
    <w:p>
      <w:pPr>
        <w:pStyle w:val="Normal"/>
        <w:rPr/>
      </w:pPr>
      <w:r>
        <w:rPr/>
        <w:t>Studieturen, 29.10, har 14 tilmeldte og serveringsstederne informeres om dett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møde 22.1 samt konstituerende 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</w:t>
      </w:r>
    </w:p>
    <w:p>
      <w:pPr>
        <w:pStyle w:val="Normal"/>
        <w:rPr>
          <w:b/>
          <w:b/>
        </w:rPr>
      </w:pPr>
      <w:r>
        <w:rPr/>
        <w:t>Torben Kragh Jen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Indholdsfortegnelse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AbsatzStandardschriftart">
    <w:name w:val="Absatz-Standardschriftart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holdsfortegnelseoverskrift">
    <w:name w:val="Indholdsfortegnelse overskrift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left="0" w:right="0" w:hanging="0"/>
    </w:pPr>
    <w:rPr>
      <w:rFonts w:ascii="Arial" w:hAnsi="Arial" w:cs="Arial"/>
      <w:b/>
      <w:bCs/>
      <w:sz w:val="28"/>
      <w:szCs w:val="32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Billedtekst1">
    <w:name w:val="Billedtekst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indhold">
    <w:name w:val="Tabelindhold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overskrift">
    <w:name w:val="Tabeloverskrift"/>
    <w:basedOn w:val="Tabelindhold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38:00Z</dcterms:created>
  <dc:creator>Torben Kragh Jensen</dc:creator>
  <dc:description/>
  <cp:keywords/>
  <dc:language>en-US</dc:language>
  <cp:lastModifiedBy>Knud Bjørn</cp:lastModifiedBy>
  <cp:lastPrinted>2022-10-26T20:37:00Z</cp:lastPrinted>
  <dcterms:modified xsi:type="dcterms:W3CDTF">2022-10-26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