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3054"/>
        <w:gridCol w:w="3054"/>
      </w:tblGrid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arkær/Gammelstrup menighedsråd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rdinær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nfirmandstuen i Sparkæ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o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2 20.02.2025                  </w:t>
            </w:r>
            <w:r>
              <w:rPr>
                <w:rFonts w:cs="Calibri" w:ascii="Calibri" w:hAnsi="Calibri"/>
                <w:b/>
                <w:bCs/>
                <w:sz w:val="24"/>
              </w:rPr>
              <w:t>9.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lad nr. 194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rsdag 27.03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s initiale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GM</w:t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l. 19.00 – 21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60" w:hRule="exact"/>
          <w:cantSplit w:val="true"/>
        </w:trPr>
        <w:tc>
          <w:tcPr>
            <w:tcW w:w="3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blHeader w:val="true"/>
          <w:trHeight w:val="357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Referat </w:t>
            </w:r>
            <w:r>
              <w:rPr>
                <w:rFonts w:cs="Calibri" w:ascii="Calibri" w:hAnsi="Calibri"/>
                <w:sz w:val="24"/>
              </w:rPr>
              <w:t>menighedsrådsmøde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eslutning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  <w:r>
              <w:rPr>
                <w:rFonts w:cs="Calibri" w:ascii="Calibri" w:hAnsi="Calibri"/>
                <w:sz w:val="24"/>
              </w:rPr>
              <w:t>Til stede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</w:t>
            </w:r>
            <w:r>
              <w:rPr>
                <w:rFonts w:cs="Calibri" w:ascii="Calibri" w:hAnsi="Calibri"/>
                <w:sz w:val="24"/>
              </w:rPr>
              <w:t>Afbud   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odkendelse af dagsord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t. bemærkninger og tilføjelser til referatet fra sidste møde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ktronisk kalend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rrangementer/kalend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Regnskab 2024 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ormanden orienterer</w:t>
            </w:r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</w:rPr>
              <w:t>Medarbejderrepræsentanten orienterer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dgetsamtaler/budgetønsk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s 10.m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rkenyt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æsten orienter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ye mødedatoer.</w:t>
            </w:r>
          </w:p>
          <w:p>
            <w:pPr>
              <w:pStyle w:val="Listeafsni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Listeafsnit"/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 dato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dtægt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argrethe, Henning, Lisbeth, Michael og Lon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Vagn og Lise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Godkendt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en bemærkninger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Michael har undervist i brug af elektronisk kalender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 Ikke nødvendigt at drøfte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 Regnskabet er godkendt og afleveret den 26.03.2025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kl. 12:56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 Der arbejdes på at få opnormeret præstesekretærtid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</w:t>
            </w:r>
            <w:r>
              <w:rPr>
                <w:rFonts w:cs="Calibri" w:ascii="Calibri" w:hAnsi="Calibri"/>
                <w:sz w:val="24"/>
              </w:rPr>
              <w:t>Der er kommet ny overenskomst for personal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 Vi skal have opdateret vores kirkegårdsvedtæg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 Vores budget for 2026 er påbegyndt og vores ligning er stort set uændr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 Udsat til næste gan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10. Redaktionsmøde 1.juli. artikler sendes til Margrethe eller Lisbeth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 Der har været møde i kordegnesamarbejdet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  Menighedsrådsmøder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Onsdag 29. april kl. 19-2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cs="Calibri" w:ascii="Calibri" w:hAnsi="Calibri"/>
                <w:sz w:val="24"/>
              </w:rPr>
              <w:t>Tirsdag 27.maj kl. 19-21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 Ny overenskomst, gravermedhjælper, orientering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4"/>
              </w:rPr>
              <w:t>Onsdag 23. april kl. 17-19.3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Budgetsamtale:   onsdag 30. april kl. 16-17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 xml:space="preserve">Landemodetjeneste:  12.september </w:t>
              <w:br/>
              <w:t xml:space="preserve">      Endeligt budgetsamråd onsdag den 27. august kl. 19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4.  Vedtægt for kasserer og regnskabsinstruks er godkendt og underskrevet. De øvrige vedtægter og forretningsorden tager vi på næste møde</w:t>
            </w:r>
          </w:p>
        </w:tc>
      </w:tr>
      <w:tr>
        <w:trPr>
          <w:trHeight w:val="35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ferat af ordinært menighedsrådsmø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arkær den torsdag 27. marts 2025 blad nr. 19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derskrif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6:00Z</dcterms:created>
  <dc:creator>Merete Foged</dc:creator>
  <dc:description/>
  <cp:keywords/>
  <dc:language>en-US</dc:language>
  <cp:lastModifiedBy>Lisbeth Madsen</cp:lastModifiedBy>
  <cp:lastPrinted>2025-02-12T15:21:00Z</cp:lastPrinted>
  <dcterms:modified xsi:type="dcterms:W3CDTF">2025-03-31T11:16:00Z</dcterms:modified>
  <cp:revision>2</cp:revision>
  <dc:subject/>
  <dc:title>Dagsordentilelektroniskudfy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