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054"/>
        <w:gridCol w:w="3054"/>
      </w:tblGrid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kær/Gammelstrup menighedsrå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dinært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firmandstuen i Sparkæ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o: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ad nr. 196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</w:rPr>
              <w:t xml:space="preserve">27.01 - 2025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a. 21.3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s initial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GM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</w:rPr>
              <w:t xml:space="preserve">Kl.19.00 – ca. 21.30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5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gsorden</w:t>
            </w:r>
            <w:r>
              <w:rPr>
                <w:rFonts w:cs="Calibri" w:ascii="Calibri" w:hAnsi="Calibri"/>
                <w:sz w:val="24"/>
              </w:rPr>
              <w:t xml:space="preserve"> menighedsrådsmøde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eslutning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</w:rPr>
              <w:t>Til ste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Afbud   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dkendelse af dagsord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IDFont+F2;Calibri" w:hAnsi="CIDFont+F2;Calibri" w:cs="CIDFont+F2;Calibri"/>
                <w:sz w:val="23"/>
                <w:szCs w:val="23"/>
              </w:rPr>
            </w:pPr>
            <w:r>
              <w:rPr>
                <w:rFonts w:cs="CIDFont+F2;Calibri" w:ascii="CIDFont+F2;Calibri" w:hAnsi="CIDFont+F2;Calibri"/>
                <w:sz w:val="23"/>
                <w:szCs w:val="23"/>
              </w:rPr>
              <w:t>Evt. bemærkninger og</w:t>
            </w:r>
          </w:p>
          <w:p>
            <w:pPr>
              <w:pStyle w:val="Normal"/>
              <w:autoSpaceDE w:val="false"/>
              <w:rPr>
                <w:rFonts w:ascii="CIDFont+F2;Calibri" w:hAnsi="CIDFont+F2;Calibri" w:cs="CIDFont+F2;Calibri"/>
                <w:sz w:val="23"/>
                <w:szCs w:val="23"/>
              </w:rPr>
            </w:pPr>
            <w:r>
              <w:rPr>
                <w:rFonts w:eastAsia="CIDFont+F2;Calibri" w:cs="CIDFont+F2;Calibri" w:ascii="CIDFont+F2;Calibri" w:hAnsi="CIDFont+F2;Calibri"/>
                <w:sz w:val="23"/>
                <w:szCs w:val="23"/>
              </w:rPr>
              <w:t xml:space="preserve">              </w:t>
            </w:r>
            <w:r>
              <w:rPr>
                <w:rFonts w:cs="CIDFont+F2;Calibri" w:ascii="CIDFont+F2;Calibri" w:hAnsi="CIDFont+F2;Calibri"/>
                <w:sz w:val="23"/>
                <w:szCs w:val="23"/>
              </w:rPr>
              <w:t>tilføjelser til referatet fra</w:t>
            </w:r>
          </w:p>
          <w:p>
            <w:pPr>
              <w:pStyle w:val="Normal"/>
              <w:ind w:left="720" w:hanging="0"/>
              <w:rPr>
                <w:rFonts w:ascii="CIDFont+F2;Calibri" w:hAnsi="CIDFont+F2;Calibri" w:cs="CIDFont+F2;Calibri"/>
                <w:sz w:val="23"/>
                <w:szCs w:val="23"/>
              </w:rPr>
            </w:pPr>
            <w:r>
              <w:rPr>
                <w:rFonts w:cs="CIDFont+F2;Calibri" w:ascii="CIDFont+F2;Calibri" w:hAnsi="CIDFont+F2;Calibri"/>
                <w:sz w:val="23"/>
                <w:szCs w:val="23"/>
              </w:rPr>
              <w:t xml:space="preserve">sidste møde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3"/>
              </w:rPr>
            </w:pPr>
            <w:r>
              <w:rPr>
                <w:rFonts w:cs="Calibri" w:ascii="Calibri" w:hAnsi="Calibri"/>
                <w:sz w:val="24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dget 2026 til godkendels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vartalsrappor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jernvarme, Tilmeld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dtægt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tus brug af fælleskalender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rkeny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darbejderrepræsentanten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rangementer/kalend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fterår 2025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s 10mi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unktet kan flyttes efter behov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e mødedato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ighedsrådsmød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dre Mød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</w:rPr>
              <w:t xml:space="preserve">Menighedsrådsmøder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Torsdag den 19. juni kl. 18.3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Tirsdag 19. august kl. 19.0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</w:rPr>
              <w:t>Andre møder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Onsdag 27.august kl. 19.00:   Endeligt budgetsamrå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 xml:space="preserve">Fredag 12. september kl. 14.00:  Landemodetjeneste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4"/>
              </w:rPr>
              <w:t>(tilmelding til Lisbeth)</w:t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at af ordinært menighedsrådsmø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arkær den 27 - 05 – 2025 blad nr. 19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krift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6:00Z</dcterms:created>
  <dc:creator>Merete Foged</dc:creator>
  <dc:description/>
  <cp:keywords/>
  <dc:language>en-US</dc:language>
  <cp:lastModifiedBy>Lisbeth Madsen</cp:lastModifiedBy>
  <cp:lastPrinted>2016-02-21T15:09:00Z</cp:lastPrinted>
  <dcterms:modified xsi:type="dcterms:W3CDTF">2025-05-22T12:36:00Z</dcterms:modified>
  <cp:revision>2</cp:revision>
  <dc:subject/>
  <dc:title>Dagsordentilelektroniskudfy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