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3054"/>
        <w:gridCol w:w="3054"/>
      </w:tblGrid>
      <w:tr>
        <w:trPr>
          <w:tblHeader w:val="true"/>
          <w:trHeight w:val="360" w:hRule="exac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arkær/Gammelstrup menighedsråd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rdinært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nfirmandstuen i Sparkæ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ato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02 20.02.2025                  </w:t>
            </w:r>
            <w:r>
              <w:rPr>
                <w:rFonts w:cs="Calibri" w:ascii="Calibri" w:hAnsi="Calibri"/>
                <w:b/>
                <w:bCs/>
                <w:sz w:val="24"/>
              </w:rPr>
              <w:t>9.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lad nr. 194</w:t>
            </w:r>
          </w:p>
        </w:tc>
      </w:tr>
      <w:tr>
        <w:trPr>
          <w:tblHeader w:val="true"/>
          <w:trHeight w:val="360" w:hRule="exac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rsdag 27.03.2025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mandens initialer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GM</w:t>
            </w:r>
          </w:p>
        </w:tc>
      </w:tr>
      <w:tr>
        <w:trPr>
          <w:tblHeader w:val="true"/>
          <w:trHeight w:val="360" w:hRule="exac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l. 19.00 – 21.00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blHeader w:val="true"/>
          <w:trHeight w:val="360" w:hRule="exact"/>
          <w:cantSplit w:val="true"/>
        </w:trPr>
        <w:tc>
          <w:tcPr>
            <w:tcW w:w="3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blHeader w:val="true"/>
          <w:trHeight w:val="357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agsorden</w:t>
            </w:r>
            <w:r>
              <w:rPr>
                <w:rFonts w:cs="Calibri" w:ascii="Calibri" w:hAnsi="Calibri"/>
                <w:sz w:val="24"/>
              </w:rPr>
              <w:t xml:space="preserve"> menighedsrådsmøde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Beslutning</w:t>
            </w:r>
          </w:p>
        </w:tc>
      </w:tr>
      <w:tr>
        <w:trPr>
          <w:trHeight w:val="35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</w:t>
            </w:r>
            <w:r>
              <w:rPr>
                <w:rFonts w:cs="Calibri" w:ascii="Calibri" w:hAnsi="Calibri"/>
                <w:sz w:val="24"/>
              </w:rPr>
              <w:t>Til sted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</w:t>
            </w:r>
            <w:r>
              <w:rPr>
                <w:rFonts w:cs="Calibri" w:ascii="Calibri" w:hAnsi="Calibri"/>
                <w:sz w:val="24"/>
              </w:rPr>
              <w:t>Afbud   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odkendelse af dagsorden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vt. bemærkninger og tilføjelser til referatet fra sidste møde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lektronisk kalender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rrangementer/kalender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Regnskab 2024 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manden orienterer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</w:rPr>
              <w:t>Medarbejderrepræsentanten orienterer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udgetsamtaler/budgetønsk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æstens 10.min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irkenyt.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æsten orienter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ye mødedatoer.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dre dato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vt.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 Michael vil orienterer. ca. 30min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 Regnskabet er sendt rundt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7. Som graver: Kister i plænen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10. Redaktionsmøde 1.juli. artikler sendes til Margrethe eller Lisbeth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.  Menighedsrådsmøder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Calibri" w:ascii="Calibri" w:hAnsi="Calibri"/>
                <w:sz w:val="24"/>
              </w:rPr>
              <w:t>Onsdag 23. april    ØNSKES ÆNDRE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Calibri" w:ascii="Calibri" w:hAnsi="Calibri"/>
                <w:sz w:val="24"/>
              </w:rPr>
              <w:t>Tirsdag 27.maj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Calibri" w:ascii="Calibri" w:hAnsi="Calibri"/>
                <w:sz w:val="24"/>
              </w:rPr>
              <w:t xml:space="preserve">DATOER FOR EFTERÅRET?????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. Ny overenskomst, gravermedhjælper, orientering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4"/>
              </w:rPr>
              <w:t>Onsdag 23. april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>Budgetsamtale:   onsdag 30. april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>Endeligt budgetsamråd : onsdag  27.august kl. 19.0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>Landemodetjeneste:  fredag 12.september  kl. 14.0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unkter til kommende møder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ug/sep: Lørdagstjenester - evaluering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ferat af ordinært menighedsrådsmød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arkær den torsdag 27. marts 2025 blad nr. 19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derskrifte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284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Si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a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0:16:00Z</dcterms:created>
  <dc:creator>Merete Foged</dc:creator>
  <dc:description/>
  <cp:keywords/>
  <dc:language>en-US</dc:language>
  <cp:lastModifiedBy>Lisbeth Madsen</cp:lastModifiedBy>
  <cp:lastPrinted>2025-02-12T15:21:00Z</cp:lastPrinted>
  <dcterms:modified xsi:type="dcterms:W3CDTF">2025-04-24T20:16:00Z</dcterms:modified>
  <cp:revision>2</cp:revision>
  <dc:subject/>
  <dc:title>Dagsordentilelektroniskudfyl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