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o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2 20.02.2025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9.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d nr. 193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rsdag 20.02.202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. 19.00 – 21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gsorden</w:t>
            </w:r>
            <w:r>
              <w:rPr>
                <w:rFonts w:cs="Calibri" w:ascii="Calibri" w:hAnsi="Calibri"/>
                <w:sz w:val="24"/>
              </w:rPr>
              <w:t xml:space="preserve"> 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 bemærkninger og tilføjelser til referatet fra sidste møde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s 10.min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Økonom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A) Regnvands-separation Sparkær Kirk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B) Regnskabsinstruk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C) Vedtægter for kasser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D) Elektronisk kirkegårdsmodul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keny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darbejderrepræsentanten har or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 har or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 har or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rangementer/kalend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åske punktet skal flyttes. Vi ser til 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: Torsdag 20. marts. Kl. 1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HUSK KALENDER. DATOER FOR DE NÆSTE MØDER SKAL FASTSÆTT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 DATO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sdag 30.april kl.16-17 Viborg: Budgetsamtaler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rkær den torsdag 20.februar 2025 blad nr. 19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5:00Z</dcterms:created>
  <dc:creator>Merete Foged</dc:creator>
  <dc:description/>
  <cp:keywords/>
  <dc:language>en-US</dc:language>
  <cp:lastModifiedBy>Lisbeth Madsen</cp:lastModifiedBy>
  <cp:lastPrinted>2025-02-12T15:21:00Z</cp:lastPrinted>
  <dcterms:modified xsi:type="dcterms:W3CDTF">2025-03-26T09:25:00Z</dcterms:modified>
  <cp:revision>2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